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早已不再是街头的废柴今朝我是江湖中的无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已不再是街头的废柴，今朝我是江湖中的无敌手</w:t>
      </w:r>
      <w:r>
        <w:rPr>
          <w:sz w:val="32"/>
          <w:szCs w:val="32"/>
        </w:rPr>
        <w:t>&lt;/p&gt;&lt;p&gt;&lt;img src="/static-img/YUZuFaDDohSDggMU-ju3wq5JSuBWj1MM5qyfuJ7Gu5MIl_p7eYQrtJR_Nv4ghi-0.jpg"&gt;&lt;/p&gt;&lt;p&gt;</w:t>
      </w:r>
      <w:r>
        <w:rPr>
          <w:sz w:val="32"/>
          <w:szCs w:val="32"/>
        </w:rPr>
        <w:t>在这个充满了竞争与挑战的社会里，有些人似乎生来就是要证明自己。如同一股不可抗拒的力量，他们不断地推动自己往前走，一步一个脚印地攀登到顶峰。在这条崎岖而艰难的道路上，有的人可能会因为一次偶然的机会而重生，就像风暴过后，天空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是一段关于重生的旅程。从一个普通的小镇女孩到黑道界中的一位女王，这一切都源于那份不懈追求和对生活的一次次质疑。我记得那个时候，我是一个被周围环境压抑、自我价值感低下的人。但当我遇到了黑道这一行业时，那种既激烈又自由的世界让我着迷，我决定尝试去改变自己的命运。</w:t>
      </w:r>
      <w:r>
        <w:rPr>
          <w:sz w:val="32"/>
          <w:szCs w:val="32"/>
        </w:rPr>
        <w:t>&lt;/p&gt;&lt;p&gt;&lt;img src="/static-img/AfzDLWNA5jqtt4Cmj1gYSq5JSuBWj1MM5qyfuJ7Gu5NFryLWBw7FL-5c0sHT418g7SJbxnDz6qm04FxonLUOvw.jpg"&gt;&lt;/p&gt;&lt;p&gt;</w:t>
      </w:r>
      <w:r>
        <w:rPr>
          <w:sz w:val="32"/>
          <w:szCs w:val="32"/>
        </w:rPr>
        <w:t>开始时，每一步都是那么艰难，但每个成功，都让我更坚定了一步。我学会了如何在黑暗中找到光明，从那些经历过磨练和考验的人那里学习智慧。我参加了各种训练课程，不仅提升了我的身体素质，还增强了我的心理防御能力。当我能用拳头解决问题的时候，我就知道自己已经有所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重生的过程也伴随着失败和挫折。有一次，在一次意外的情况下，我差点失去了所有。然而，当我躺在医院床上，看着自己的伤口，那份绝望却转变成了决心。那一刻，我明白，无论发生什么，只要还活着，就还有机会重新开始。</w:t>
      </w:r>
      <w:r>
        <w:rPr>
          <w:sz w:val="32"/>
          <w:szCs w:val="32"/>
        </w:rPr>
        <w:t>&lt;/p&gt;&lt;p&gt;&lt;img src="/static-img/ESKMmke7ZU6--HAy01Er_q5JSuBWj1MM5qyfuJ7Gu5NFryLWBw7FL-5c0sHT418g7SJbxnDz6qm04FxonLUOvw.jpg"&gt;&lt;/p&gt;&lt;p&gt;</w:t>
      </w:r>
      <w:r>
        <w:rPr>
          <w:sz w:val="32"/>
          <w:szCs w:val="32"/>
        </w:rPr>
        <w:t>经过几年的努力，现在看来那段经历不过是一场梦。而今天，当人们提起“重生 黑道女王”时，他们说的就是我——曾经被世间万物束缚的小镇女孩，如今站在江湖之巅，掌控着一片广阔天地。她们看到的是一个女人，她的手握大权，却始终保持温柔；她的眼里闪烁着智慧与勇气，是一种无法言传、只能亲身体验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没有人可以永远站在顶端。一切都会有其终结，而新的旅程也将随之启航。这，就是“重生 黑道女王”的真正含义——不是为了胜利，而是在每一次跌倒后，再次站起来，更重要的是，在每一次选择之前，用心思考：这是不是真的你想要？</w:t>
      </w:r>
      <w:r>
        <w:rPr>
          <w:sz w:val="32"/>
          <w:szCs w:val="32"/>
        </w:rPr>
        <w:t>&lt;/p&gt;&lt;p&gt;&lt;img src="/static-img/sHjHWDZnKsldCefoB-lxgK5JSuBWj1MM5qyfuJ7Gu5NFryLWBw7FL-5c0sHT418g7SJbxnDz6qm04FxonLUOvw.jpg"&gt;&lt;/p&gt;&lt;p&gt;&lt;a href = "/doc/383767-</w:t>
      </w:r>
      <w:r>
        <w:rPr>
          <w:sz w:val="32"/>
          <w:szCs w:val="32"/>
        </w:rPr>
        <w:t xml:space="preserve">重生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已不再是街头的废柴今朝我是江湖中的无敌手</w:t>
      </w:r>
      <w:r>
        <w:rPr>
          <w:sz w:val="32"/>
          <w:szCs w:val="32"/>
        </w:rPr>
        <w:t>.doc" rel="alternate" download="383767-</w:t>
      </w:r>
      <w:r>
        <w:rPr>
          <w:sz w:val="32"/>
          <w:szCs w:val="32"/>
        </w:rPr>
        <w:t xml:space="preserve">重生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已不再是街头的废柴今朝我是江湖中的无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